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85-5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55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12.2023 в 00:01 Багирова М.А., проживающая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4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5.10.2023, следовательно, последним днем для уплаты штрафа является 04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55242018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